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48" w:after="0"/>
        <w:ind w:firstLine="284"/>
        <w:jc w:val="both"/>
        <w:rPr>
          <w:sz w:val="24"/>
          <w:lang w:val="cs-CZ"/>
        </w:rPr>
      </w:pPr>
      <w:r>
        <w:rPr>
          <w:sz w:val="24"/>
          <w:lang w:val="cs-CZ"/>
        </w:rPr>
        <w:t>303-306</w:t>
      </w:r>
    </w:p>
    <w:p>
      <w:pPr>
        <w:pStyle w:val="TextBodyIndent"/>
        <w:jc w:val="both"/>
        <w:rPr/>
      </w:pPr>
      <w:r>
        <w:rPr/>
        <w:t>Mokropsy Dolní, ves na levém břehu Berounky v úrodné rovině, mírnými  návršími k severní straně vroubené, 203 km od Smíchova, 7 km od Zbraslavi  jihozáp. Místní i katastr. obec s mlýnem a dvěma cihelnami. Přes Berounku  železniční most, pod mlýnem přívoz do Horních Mokropes. V 59 domech bydlí  385 obyv., zemědělců a pletáků zboží proutěného.</w:t>
      </w:r>
    </w:p>
    <w:p>
      <w:pPr>
        <w:pStyle w:val="Normal"/>
        <w:spacing w:lineRule="atLeast" w:line="240" w:before="48" w:after="0"/>
        <w:ind w:firstLine="284"/>
        <w:jc w:val="both"/>
        <w:rPr>
          <w:sz w:val="24"/>
          <w:lang w:val="cs-CZ"/>
        </w:rPr>
      </w:pPr>
      <w:r>
        <w:rPr>
          <w:sz w:val="24"/>
          <w:lang w:val="cs-CZ"/>
        </w:rPr>
        <w:t>Vráž, samota u Dol. Mokropes, kde dle pověsti lidové stávala kdysi tvrz, což však ničím doloženo  není. Ve 4 domech 23 obyv. zemědělci.</w:t>
      </w:r>
    </w:p>
    <w:p>
      <w:pPr>
        <w:pStyle w:val="Normal"/>
        <w:spacing w:lineRule="atLeast" w:line="360" w:before="96" w:after="0"/>
        <w:ind w:firstLine="284"/>
        <w:jc w:val="both"/>
        <w:rPr>
          <w:sz w:val="24"/>
          <w:lang w:val="cs-CZ"/>
        </w:rPr>
      </w:pPr>
      <w:r>
        <w:rPr>
          <w:sz w:val="24"/>
          <w:lang w:val="cs-CZ"/>
        </w:rPr>
        <w:t>Farou i školou náleží s Dolními Mokropsy k Mokropsům Horním, poštou k Dobřichovicům.</w:t>
      </w:r>
    </w:p>
    <w:p>
      <w:pPr>
        <w:pStyle w:val="Normal"/>
        <w:spacing w:lineRule="atLeast" w:line="240" w:before="48" w:after="0"/>
        <w:ind w:firstLine="284"/>
        <w:jc w:val="both"/>
        <w:rPr>
          <w:sz w:val="24"/>
          <w:lang w:val="cs-CZ"/>
        </w:rPr>
      </w:pPr>
      <w:r>
        <w:rPr>
          <w:sz w:val="24"/>
          <w:lang w:val="cs-CZ"/>
        </w:rPr>
        <w:t>První zpráva o Mokropsech čte se okolo r. 1088, když král Vratislav daroval kanovníkům  Vyšehradským dvoje popluží a dva rybáře: Modlatu a Šumu v Mokropsech. *) Tomek: D. Prahy L, 86. //</w:t>
      </w:r>
    </w:p>
    <w:p>
      <w:pPr>
        <w:pStyle w:val="Normal"/>
        <w:spacing w:lineRule="atLeast" w:line="360" w:before="48" w:after="0"/>
        <w:ind w:firstLine="284"/>
        <w:jc w:val="both"/>
        <w:rPr/>
      </w:pPr>
      <w:r>
        <w:rPr>
          <w:sz w:val="24"/>
          <w:lang w:val="cs-CZ"/>
        </w:rPr>
        <w:t>Později dostaly se oboje Mokropsy (Horní i Dolní) klášteru sv. Jiří na hradě Pražském, jalo zjevno z  listin Anežky, abatyše okolo r. 1228 **) Tamže L , 78. // a z potvrzení papeže Pehoře IX. r. 1223. V Menších Mokropsech  vykoupila abatyše Markéta mlýn, před r. 1364 znovu vystavěný. Byl tam i nápravník (svobodník stavu  nešlechtického), mající v nápravu dvůr svobodný od klá</w:t>
        <w:softHyphen/>
        <w:t xml:space="preserve">štera. ***) Tamže III. 22l. Zoubek ve Zpr. Sm. šk. r. 1878.// Po válkách husitských zapsal císař Zikmund r. 1436 vsi </w:t>
      </w:r>
      <w:r>
        <w:rPr>
          <w:i/>
          <w:sz w:val="24"/>
          <w:lang w:val="cs-CZ"/>
        </w:rPr>
        <w:t xml:space="preserve">řádu </w:t>
      </w:r>
      <w:r>
        <w:rPr>
          <w:sz w:val="24"/>
          <w:lang w:val="cs-CZ"/>
        </w:rPr>
        <w:t xml:space="preserve">jeptišek Svatojiřských hradu Pražského s lesem, řečeným Jeptišče, Oldřichu Medkovi z Valdeka. *) </w:t>
      </w:r>
      <w:r>
        <w:rPr>
          <w:sz w:val="24"/>
          <w:lang w:val="cs-CZ" w:eastAsia="cs-CZ"/>
        </w:rPr>
        <w:t>Arch. Č., I., 504.</w:t>
      </w:r>
      <w:r>
        <w:rPr>
          <w:sz w:val="24"/>
          <w:lang w:val="cs-CZ"/>
        </w:rPr>
        <w:t>. //</w:t>
      </w:r>
    </w:p>
    <w:p>
      <w:pPr>
        <w:pStyle w:val="Normal"/>
        <w:spacing w:lineRule="atLeast" w:line="240" w:before="96" w:after="0"/>
        <w:ind w:firstLine="284"/>
        <w:jc w:val="both"/>
        <w:rPr>
          <w:sz w:val="24"/>
          <w:lang w:val="cs-CZ"/>
        </w:rPr>
      </w:pPr>
      <w:r>
        <w:rPr>
          <w:sz w:val="24"/>
          <w:lang w:val="cs-CZ"/>
        </w:rPr>
        <w:t xml:space="preserve">R. 1454 odstoupil Oldřich Medek panu správci země dva člověky, Bartoně a Mikulíka, jak se podobá  nezápisnou část někdy Vyšehradskou. **) </w:t>
      </w:r>
      <w:r>
        <w:rPr>
          <w:sz w:val="24"/>
          <w:lang w:val="cs-CZ" w:eastAsia="cs-CZ"/>
        </w:rPr>
        <w:t xml:space="preserve">Arch. Č., XIV 379. </w:t>
      </w:r>
      <w:r>
        <w:rPr>
          <w:sz w:val="24"/>
          <w:lang w:val="cs-CZ"/>
        </w:rPr>
        <w:t>// Zápis Medkův na oboje Mokropsy měl postupem Václav Vrábský,  od něhož jej vykoupily částečně jeptišky r. 1488. Od té doby postupovány Mokropsy právem zákupním.  Kolem r. 1540 držel je Václav Zlatenecký; po něm r. 1545 Jiří Vachtl, který je brzy potom jeptiškám postoupil.  ***)</w:t>
      </w:r>
      <w:r>
        <w:rPr>
          <w:sz w:val="24"/>
          <w:lang w:val="cs-CZ" w:eastAsia="cs-CZ"/>
        </w:rPr>
        <w:t xml:space="preserve"> Sněmy VIL, 551. //</w:t>
      </w:r>
    </w:p>
    <w:p>
      <w:pPr>
        <w:pStyle w:val="Normal"/>
        <w:spacing w:lineRule="atLeast" w:line="360"/>
        <w:ind w:firstLine="284"/>
        <w:jc w:val="both"/>
        <w:rPr>
          <w:sz w:val="24"/>
          <w:lang w:val="cs-CZ"/>
        </w:rPr>
      </w:pPr>
      <w:r>
        <w:rPr>
          <w:sz w:val="24"/>
          <w:lang w:val="cs-CZ"/>
        </w:rPr>
        <w:t>R. 1547 platili sedláci z Mokropes úroky Janu Kolskému z Kolovsi, panu st. z Hodějova a Vilémovi z  Radešína. +) Pam. arch. VIL, 442. //</w:t>
      </w:r>
    </w:p>
    <w:p>
      <w:pPr>
        <w:pStyle w:val="Normal"/>
        <w:spacing w:lineRule="atLeast" w:line="240" w:before="96" w:after="0"/>
        <w:ind w:firstLine="284"/>
        <w:jc w:val="both"/>
        <w:rPr>
          <w:sz w:val="24"/>
          <w:lang w:val="cs-CZ"/>
        </w:rPr>
      </w:pPr>
      <w:r>
        <w:rPr>
          <w:sz w:val="24"/>
          <w:lang w:val="cs-CZ"/>
        </w:rPr>
        <w:t>Karel Kokořovec z Kokořova a na Šťáhlavech držel r. 1584 pod plat H. Mokropsy s nápravníkem a podacím  kostelním, Dolní M. s dvorem po</w:t>
        <w:softHyphen/>
        <w:t>plužním, mlýnem i dvory kmetcími, vše ve 3000 kop gr.++) Kvat. rel. žl. fol. D. č. 47 //</w:t>
      </w:r>
    </w:p>
    <w:p>
      <w:pPr>
        <w:pStyle w:val="Normal"/>
        <w:spacing w:lineRule="atLeast" w:line="240" w:before="96" w:after="0"/>
        <w:ind w:firstLine="284"/>
        <w:jc w:val="both"/>
        <w:rPr>
          <w:sz w:val="24"/>
          <w:lang w:val="cs-CZ"/>
        </w:rPr>
      </w:pPr>
      <w:r>
        <w:rPr>
          <w:sz w:val="24"/>
          <w:lang w:val="cs-CZ"/>
        </w:rPr>
        <w:t>R. 1584 vládl na Mokropsech Jan Vchynský +++) Sněmy VI, 229. //, o němž pověděno v relací pánů komisařů, prohlížejících  škody na Karlštejně, „že vzal dva kameny ze mlýna samotížného na Karlštejně do svého v Mokropsech". *) Sněmy VIIL, 698.  // Kvat. D. Zemsk. památný L, 13, 23. // R. 1587  postoupil Vchynský oboje Mohropsy Jakubu Menšíkovi z Men</w:t>
        <w:softHyphen/>
        <w:t>štejna, místosudímu král. Českého, na ten čas znamenitému právníku a spisovateli; po něm je měl jeho syn Jan, který r.  1593-4 šel odtamtud na vojnu proti Turku. *)</w:t>
      </w:r>
    </w:p>
    <w:p>
      <w:pPr>
        <w:pStyle w:val="Normal"/>
        <w:spacing w:lineRule="atLeast" w:line="240" w:before="96" w:after="0"/>
        <w:ind w:firstLine="284"/>
        <w:jc w:val="both"/>
        <w:rPr>
          <w:sz w:val="24"/>
          <w:lang w:val="cs-CZ"/>
        </w:rPr>
      </w:pPr>
      <w:r>
        <w:rPr>
          <w:sz w:val="24"/>
          <w:lang w:val="cs-CZ"/>
        </w:rPr>
        <w:t>R. 1610 náležely Fridrichovi Smolíkovi ze Slavic, **) Pam. arch. XIII. 81. // od něhož je koupil Jiří Albert Bryknar z Burkštejna před  r. 1620. Odkázal je r. 1622 Vilémovi Vřesovci hr. z Vřesovic. Dědictvím přešly Mokropsy r. 1633 na Jindřicha  Paradiese, svob. pána z Eschaide ***) D. Z. 140. G., 27. 145. fol. 3. //,  od něho postoupeny r. 1638 za náhradu opatu Zbraslavskému, Janu  Greifenfelsovi z Pilsenburku. +) Pam. arch. L, 118. // Od té doby zůstaly při Zbraslavi.</w:t>
      </w:r>
    </w:p>
    <w:p>
      <w:pPr>
        <w:pStyle w:val="Normal"/>
        <w:spacing w:lineRule="atLeast" w:line="240" w:before="96" w:after="0"/>
        <w:ind w:firstLine="284"/>
        <w:jc w:val="both"/>
        <w:rPr>
          <w:sz w:val="24"/>
          <w:lang w:val="cs-CZ"/>
        </w:rPr>
      </w:pPr>
      <w:r>
        <w:rPr>
          <w:sz w:val="24"/>
          <w:lang w:val="cs-CZ"/>
        </w:rPr>
        <w:t>Na panství jeptišek Svatojiřských v Horních Mokropsech byl již v první polovici 14. století f a r n í k o s t e 1  založení neznámého, vystavěný slohem romanským s obdélnou lodí a okrouhlou apsidou.++) Method z r. 1890, str. 101. // O jeho osudech není  zpráv do 17. století, kdy dostaly se Mokropsy, vystřídavše vrchnosti různého vyznání náboženského, r. 1638 ke  klášteru Zbraslavskému, jehož opatově stali se podacími pány fary.</w:t>
      </w:r>
    </w:p>
    <w:p>
      <w:pPr>
        <w:pStyle w:val="Normal"/>
        <w:spacing w:lineRule="atLeast" w:line="360" w:before="96" w:after="0"/>
        <w:ind w:firstLine="284"/>
        <w:jc w:val="both"/>
        <w:rPr>
          <w:sz w:val="24"/>
          <w:lang w:val="cs-CZ"/>
        </w:rPr>
      </w:pPr>
      <w:r>
        <w:rPr>
          <w:sz w:val="24"/>
          <w:lang w:val="cs-CZ"/>
        </w:rPr>
        <w:t>Ke kostelu, kolem r. 1670 chatrně zřízenému, přisluhovali faráři z Lišnice z řádu Cisterciackého v klášteře  Zbraslavském. V nynější podobě kříže ve slohu renaissančním vystavěn kostel sv. Václavu zasvěcený od opata Zbra</w:t>
        <w:softHyphen/>
        <w:t>slavského, Tomáše Rudecia, r. 1732.</w:t>
      </w:r>
    </w:p>
    <w:p>
      <w:pPr>
        <w:pStyle w:val="Normal"/>
        <w:spacing w:lineRule="atLeast" w:line="240" w:before="96" w:after="0"/>
        <w:ind w:firstLine="284"/>
        <w:jc w:val="both"/>
        <w:rPr>
          <w:sz w:val="24"/>
          <w:lang w:val="cs-CZ"/>
        </w:rPr>
      </w:pPr>
      <w:r>
        <w:rPr>
          <w:sz w:val="24"/>
          <w:lang w:val="cs-CZ"/>
        </w:rPr>
        <w:t>Na klenutém obloukovitém stropě uprostřed lodi chrámové jest obraz Boha Stvořitele, po stranách klenutí  pěkně provedené výjevy ze života sv. Václava. Stěny zdobí staré freskové obrazy sv. Augustina, Řehoře a Marie  Magdaleny.</w:t>
      </w:r>
    </w:p>
    <w:p>
      <w:pPr>
        <w:pStyle w:val="Normal"/>
        <w:spacing w:lineRule="atLeast" w:line="240" w:before="96" w:after="0"/>
        <w:ind w:firstLine="284"/>
        <w:jc w:val="both"/>
        <w:rPr>
          <w:sz w:val="24"/>
          <w:lang w:val="cs-CZ"/>
        </w:rPr>
      </w:pPr>
      <w:r>
        <w:rPr>
          <w:sz w:val="24"/>
          <w:lang w:val="cs-CZ"/>
        </w:rPr>
        <w:t>Z pěti oltářů zasvěcen ; hlavní sv. Václavu, postranní Matce Boží, sv. Anně, sv. Kříži a Bohorodičce; pořízeny  byly v různých dobách. Obraz na hlavním oltáři maloval L. Böhm z Prahy.</w:t>
      </w:r>
    </w:p>
    <w:p>
      <w:pPr>
        <w:pStyle w:val="Normal"/>
        <w:spacing w:lineRule="atLeast" w:line="360" w:before="96" w:after="0"/>
        <w:ind w:firstLine="284"/>
        <w:jc w:val="both"/>
        <w:rPr>
          <w:sz w:val="24"/>
          <w:lang w:val="cs-CZ"/>
        </w:rPr>
      </w:pPr>
      <w:r>
        <w:rPr>
          <w:sz w:val="24"/>
          <w:lang w:val="cs-CZ"/>
        </w:rPr>
        <w:t>Starobylý obraz „Smrt P. Marie«, jejž r. 1441 na dřevě maloval Hans Schäfelein, jakož i obrazy sv. Kateřiny a  sv. Barbory, práce Lukáše Kra</w:t>
        <w:softHyphen/>
        <w:t>nacha z r. 1542, přeneseny nejspíše ze zrušeného kláštera Zbraslavského r. 1785.  Obraz P. Marie Zbraslavské maloval r. 1761 Vlach Friderico.</w:t>
      </w:r>
    </w:p>
    <w:p>
      <w:pPr>
        <w:pStyle w:val="Normal"/>
        <w:spacing w:lineRule="atLeast" w:line="360" w:before="96" w:after="0"/>
        <w:ind w:firstLine="284"/>
        <w:jc w:val="both"/>
        <w:rPr>
          <w:sz w:val="24"/>
          <w:lang w:val="cs-CZ"/>
        </w:rPr>
      </w:pPr>
      <w:r>
        <w:rPr>
          <w:sz w:val="24"/>
          <w:lang w:val="cs-CZ"/>
        </w:rPr>
        <w:t>Po stranách hlavního oltáře jsou staré sochy sv. Zachariáše a Jáchyma, na kůru nové, pěkné varhany z r. 1892.</w:t>
      </w:r>
    </w:p>
    <w:p>
      <w:pPr>
        <w:pStyle w:val="Normal"/>
        <w:spacing w:lineRule="atLeast" w:line="360" w:before="96" w:after="0"/>
        <w:ind w:firstLine="284"/>
        <w:jc w:val="both"/>
        <w:rPr>
          <w:sz w:val="24"/>
          <w:lang w:val="cs-CZ"/>
        </w:rPr>
      </w:pPr>
      <w:r>
        <w:rPr>
          <w:sz w:val="24"/>
          <w:lang w:val="cs-CZ"/>
        </w:rPr>
        <w:t>Ve věži r. 1870 vystavěné zavěšeny dva zvony. Větší z nich má nápis: „Tento zvon v záduší Mokropeské ulit  jest ku cti a chvále Boží a B. P. Marie, sv. Václava a Vojtěcha. Ulil jej r. 1747 Valentin Lissack z Prahy. « Obrazy  jmenovaných světců provedeny zpitsobem tehdejší době přiměřeným.</w:t>
      </w:r>
    </w:p>
    <w:p>
      <w:pPr>
        <w:pStyle w:val="Normal"/>
        <w:spacing w:lineRule="atLeast" w:line="360"/>
        <w:ind w:firstLine="284"/>
        <w:jc w:val="both"/>
        <w:rPr>
          <w:sz w:val="24"/>
          <w:lang w:val="cs-CZ"/>
        </w:rPr>
      </w:pPr>
      <w:r>
        <w:rPr>
          <w:sz w:val="24"/>
          <w:lang w:val="cs-CZ"/>
        </w:rPr>
        <w:t>Na druhém zvoně je obraz sv. Jana Křtitele a nápis : "Me fieri curavit in honorem B. V. Mariae et S. Joannis  Bapt. Franciscus Wilhelmus Gelineru. Pod obrazem sv. Jana Křt. je nápis : Anno 1707 Veter. Pragae B. Anton. Schöfl.  «</w:t>
      </w:r>
    </w:p>
    <w:p>
      <w:pPr>
        <w:pStyle w:val="Normal"/>
        <w:spacing w:lineRule="atLeast" w:line="360" w:before="48" w:after="0"/>
        <w:ind w:firstLine="284"/>
        <w:jc w:val="both"/>
        <w:rPr>
          <w:sz w:val="24"/>
          <w:lang w:val="cs-CZ"/>
        </w:rPr>
      </w:pPr>
      <w:r>
        <w:rPr>
          <w:sz w:val="24"/>
          <w:lang w:val="cs-CZ"/>
        </w:rPr>
        <w:t>V starobylé hřbitovní kostnici při kostele, která jest zároveň hrobkou šl. rodiny Kristenů, vytesány šlechtické  erby rodiny té.</w:t>
      </w:r>
    </w:p>
    <w:p>
      <w:pPr>
        <w:pStyle w:val="Normal"/>
        <w:spacing w:lineRule="atLeast" w:line="240" w:before="48" w:after="0"/>
        <w:ind w:firstLine="284"/>
        <w:jc w:val="both"/>
        <w:rPr>
          <w:sz w:val="24"/>
          <w:lang w:val="cs-CZ"/>
        </w:rPr>
      </w:pPr>
      <w:r>
        <w:rPr>
          <w:sz w:val="24"/>
          <w:lang w:val="cs-CZ"/>
        </w:rPr>
        <w:t>Na návsi stojí kaplička sv. Jana Nep., na hřbitově missionářský kříž z r. 1893, při cestě do D. Mokropes  železný kříž; oba pořízeny osadníky. F a r a v Mokropsích náležela k děkanátu Ořechovskému ; nyní přidělena k  vikariátu Zbraslavskému.</w:t>
      </w:r>
    </w:p>
    <w:p>
      <w:pPr>
        <w:pStyle w:val="Normal"/>
        <w:spacing w:lineRule="atLeast" w:line="240"/>
        <w:ind w:firstLine="284"/>
        <w:jc w:val="both"/>
        <w:rPr/>
      </w:pPr>
      <w:r>
        <w:rPr>
          <w:sz w:val="24"/>
          <w:lang w:val="cs-CZ"/>
        </w:rPr>
        <w:t>7. farářů jsou známi : R. 1356 Bohuněk směnil faru s Jiřím, plebanem Hradeckým, jejž uvedl do Mokropes farář  Černěšický. Bohuněk snad se vrátil na faru, ale vzdal se jí r. 1362. Na jeho místo uvedl farář Řevnický Jana z Viklan. R.  1365 farářoval Jan z Kněžic, r. 1372 Jan ze Svitav, kaplan arcibiskupův;*) Borový : Akta konsist. L, 26 159.  // r. 1380 na pátý rok kněz Václav, který měl  při s Havlem, místoplebanem v Řevnicích;**) Tamže. // později nějaký Jan, s nímž směnil r. 1402 Ondřej, farář z hamberka.  Kněz Mikuláš směnil r. 1409 s Hertvinem, farářem z Mezřiče.***) Libri confirm. et visu. //</w:t>
      </w:r>
    </w:p>
    <w:p>
      <w:pPr>
        <w:pStyle w:val="Zkladntextodsazen2"/>
        <w:rPr/>
      </w:pPr>
      <w:r>
        <w:rPr/>
        <w:t>O visitaci r. 1380 byly při kostele 3 ornáty (jeden sváteční), mšal (missal) dosti dobrý, liber viaticus dosti  dobrý, antifonář na papíře (starší knihy na pergameně bývaly ve všech kostelích), žaltář starý, dobrý ; statuta (církevní  zřízení Arnoštovo) na papíře ; kalich stříbrný.</w:t>
      </w:r>
    </w:p>
    <w:p>
      <w:pPr>
        <w:pStyle w:val="Normal"/>
        <w:spacing w:lineRule="atLeast" w:line="240"/>
        <w:ind w:firstLine="284"/>
        <w:jc w:val="both"/>
        <w:rPr/>
      </w:pPr>
      <w:r>
        <w:rPr>
          <w:sz w:val="24"/>
          <w:lang w:val="cs-CZ"/>
        </w:rPr>
        <w:t>Od těch dob není o farářích Mokropeských zpráv. Když Cisterciaci Zbraslavští r. 1638 Mokropsy přikoupili,  přisluhoval ke kostelu kněz řádový, který sídlil na faře v Lišnici. Kostel v Mokropsích byl od té doby filialkou kostela  Lišnického do r. 1813, kdy zřízena v Mokropsech samostatná duchovní správa.</w:t>
      </w:r>
    </w:p>
    <w:p>
      <w:pPr>
        <w:pStyle w:val="Normal"/>
        <w:spacing w:lineRule="atLeast" w:line="360"/>
        <w:ind w:firstLine="284"/>
        <w:jc w:val="both"/>
        <w:rPr>
          <w:sz w:val="24"/>
          <w:lang w:val="cs-CZ"/>
        </w:rPr>
      </w:pPr>
      <w:r>
        <w:rPr>
          <w:sz w:val="24"/>
          <w:lang w:val="cs-CZ"/>
        </w:rPr>
        <w:t>Moráň s Podmorání, víska 9'2 km severně od Smíchova, na levém břehu Vltavy na svahu strání k řece  sbíhajících; místní obcí náleží částečně k Žalovu, částečně k Úholičkám, farou, školou i poštou k Roztokám. V 10  domech přes 120 obyv., zemědělců a dělníků.</w:t>
      </w:r>
    </w:p>
    <w:p>
      <w:pPr>
        <w:pStyle w:val="Normal"/>
        <w:spacing w:lineRule="atLeast" w:line="360" w:before="48" w:after="0"/>
        <w:ind w:firstLine="284"/>
        <w:jc w:val="both"/>
        <w:rPr/>
      </w:pPr>
      <w:r>
        <w:rPr>
          <w:sz w:val="24"/>
          <w:lang w:val="cs-CZ"/>
        </w:rPr>
        <w:t>Mlýn s krčmou v Morám (Muráni) při Vltavě náležel ve 14. století klášteru Ostrovskému, jako v sousedství  Sedlec (Selc) +) Pam. arch. II., 230-IV., 168.  // R. 1626 propustil opat kláštera Ostrovshého, Pavel Bytomský, Víta, Muraňského mlynáře, s rodinou z  člověčenství i poddanosti se dvorem a mlýnem za roční úrok (i kop grošů na míšeňsko. Císař Ferdinand II. potvrdil  mly&gt;náři propuštění r. 1652 za služby prokázané v posledním obležení Prahy od Švédů. Od toho času byla Muráň  usedlostí svobodnickou.++) Tamže. //</w:t>
      </w:r>
    </w:p>
    <w:p>
      <w:pPr>
        <w:pStyle w:val="Normal"/>
        <w:spacing w:lineRule="atLeast" w:line="360" w:before="48" w:after="0"/>
        <w:ind w:firstLine="284"/>
        <w:jc w:val="both"/>
        <w:rPr>
          <w:sz w:val="24"/>
          <w:lang w:val="cs-CZ"/>
        </w:rPr>
      </w:pPr>
      <w:r>
        <w:rPr>
          <w:sz w:val="24"/>
          <w:lang w:val="cs-CZ"/>
        </w:rPr>
        <w:t xml:space="preserve">Chalupu rybářskou pod Morání k Tuchoměřicům náležející prodal r. 1615 Sluzský z Chlumu Ottovi Jindř. z  Vartenberha. Ten postoupil ji manželce své, Dorotě Boreňce ze Lhoty a na Roztokách.+++) Desky Zm. 137. N. 28. 189 E, 151. //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44" w:after="0"/>
      <w:ind w:firstLine="284"/>
    </w:pPr>
    <w:rPr>
      <w:sz w:val="24"/>
      <w:lang w:val="cs-CZ"/>
    </w:rPr>
  </w:style>
  <w:style w:type="paragraph" w:styleId="Zkladntextodsazen2">
    <w:name w:val="Základní text odsazený 2"/>
    <w:basedOn w:val="Normal"/>
    <w:qFormat/>
    <w:pPr>
      <w:spacing w:lineRule="atLeast" w:line="240"/>
      <w:ind w:firstLine="284"/>
      <w:jc w:val="both"/>
    </w:pPr>
    <w:rPr>
      <w:sz w:val="24"/>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4:03:00Z</dcterms:created>
  <dc:creator/>
  <dc:description/>
  <dc:language>en-US</dc:language>
  <cp:lastModifiedBy>melvin</cp:lastModifiedBy>
  <dcterms:modified xsi:type="dcterms:W3CDTF">2003-12-17T15:31:00Z</dcterms:modified>
  <cp:revision>3</cp:revision>
  <dc:subject/>
  <dc:title/>
</cp:coreProperties>
</file>