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ZA HUMNY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Lidé rádi vyprávějí o tom, jak trávili dovolenou, kde všude byli, které exotické kraje a moderní střediska navštívili.  Je zajímavé, že třeba právě tito cestovatelé někdy neznají místa krásná a zajímavá, která mají na dosah ruky.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V našem bezprostředním okolí je mnoho lokalit, kde historie promlouvá na každém kroku a ani příroda nezůstává  přívlastku krásná nic dlužná.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Je doba dovolených. Dovolte, abychom pro Vás, kteří letos nemáte čas, finance nebo prostě chuť na  daleké a ještě vzdálenější kraje, při</w:t>
        <w:softHyphen/>
        <w:t>pomněli tři legendami opředená místa, která leží ve shodě s  titulkem článku doslova za humny.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</w:r>
    </w:p>
    <w:p>
      <w:pPr>
        <w:pStyle w:val="Normal"/>
        <w:spacing w:lineRule="atLeast" w:line="240" w:before="240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TETÍN </w:t>
      </w:r>
    </w:p>
    <w:p>
      <w:pPr>
        <w:pStyle w:val="Normal"/>
        <w:spacing w:lineRule="atLeast" w:line="240" w:before="240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Báje nám líčí děje z úsvitu slovanských dějin a umísťují je do konkrétních míst. Mezi nimi byl významný Tetín. Výzkum tu zjistil rozsáhlé hradiště na ostrohu nad Berounkou. Podle po</w:t>
        <w:softHyphen/>
        <w:t>věsti založila Tetín jedna z dcer bájného Kroka. Kronikář Kosmas, sám rodák ze Zdic, uvádí Tetín v souvislosti s rokem 921 jako datum zavraždění kněžny Ludmily, babičky svatého Václava. Jisté je, že tetínské hradiště bylo založeno značně dřív a že hrálo významnou roli v  politické strategii přemyslovské</w:t>
        <w:softHyphen/>
        <w:t>ho rodu. Slovanských hradišť je v Českém krasu více: např. Putovické nad  Prokopským údolím nebo na Škrábku u Chotče. Všechna tato hradiště dokládají poměrně husté osídlení oblasti.  Hradiště plnila funkci opevněných sídelních objektů. S rozvojem zemědělství, které žádalo rozptýlení lidí po krajině,  ztrácela postupně svůj význam. Nakonec byla většina z nich opuštěna, s výjimkou Tetína, kde osídlení trvá do  současnosti. Tetín byl na dlouhou dobu i správním stře</w:t>
        <w:softHyphen/>
        <w:t>diskem kraje. V 11. a 12. století tu sídlil knížecí úředník; v té  době zastiňoval Tetín i právě vznikající Beroun.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V roce 1321 byl na Tetíně, na místě v té době již zaniklého hradiště, postaven hrad s kamennými základy a s padacím mostem. Zbytky zdiva, které dnes na výběžku skály vidíme, patří k právě jmenované stavbě. Hrad však v roce 1442 zanikl. Na jeho poboření se asi podíleli husité. Kostely má dnešní Tetín tři. Stojí zde kostel sv. Kateřiny v základech románský z 11. století, kostel zasvěcený sv. Janu Nepomuckému ze 13. století a kostel sv. Ludmily ze století sedmnáctého. V letech 1533 až 1539 přebývala na Tetíně význačná a rozporně hodno</w:t>
        <w:softHyphen/>
        <w:t>cená osobnost, Václav  Hájek z Libočan, autor kroniky, která přináší kromě jiného i řadu údajů týkajících se Českého krasu. Bohužel Hájkovy zprávy jsou málo spolehlivé, někdy dokonce vymyšlené. Jeho Kronika česká je dílem spíše beletristicky zajímavým než seriózním pramenem.</w:t>
      </w:r>
    </w:p>
    <w:p>
      <w:pPr>
        <w:pStyle w:val="TextBodyIndent"/>
        <w:rPr>
          <w:lang w:val="en-US"/>
        </w:rPr>
      </w:pPr>
      <w:r>
        <w:rPr/>
        <w:t>Tolik stručně k minulosti. Zbývá připomenout, že zájemce o krasové jevy upoutají v okolí i přímo na Tetíně místní jesky</w:t>
        <w:softHyphen/>
        <w:t>ně, rokle a ostrohy. Na tetínských skalách pak právě touto dobou (vyšlo v červnu – pozn. red.) vykvétají chráněné druhy dealpinské  květeny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40" w:before="48" w:after="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mb</w:t>
      </w:r>
    </w:p>
    <w:p>
      <w:pPr>
        <w:pStyle w:val="Normal"/>
        <w:spacing w:lineRule="atLeast" w:line="240" w:before="48" w:after="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92" w:after="0"/>
      <w:ind w:firstLine="284"/>
      <w:jc w:val="center"/>
      <w:outlineLvl w:val="0"/>
    </w:pPr>
    <w:rPr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20:29:00Z</dcterms:created>
  <dc:creator>melvin</dc:creator>
  <dc:description/>
  <dc:language>en-US</dc:language>
  <cp:lastModifiedBy>melvin</cp:lastModifiedBy>
  <dcterms:modified xsi:type="dcterms:W3CDTF">2003-12-16T20:29:00Z</dcterms:modified>
  <cp:revision>2</cp:revision>
  <dc:subject/>
  <dc:title>ZA HUMNY</dc:title>
</cp:coreProperties>
</file>